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2.2020                                              с. Михайловка                                                       13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воды зим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Ф», в целях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8 № 1327-па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культуры Михайловского муниципального района на 2019-2021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29 февраля 2020 года районный праздник «Проводы зимы» с 12.00 до 16.00 часов на центральной площади с. Михайло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остав оргкомитета по проведению районного праздника «Проводы зимы» (прилагаетс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главам городского, сельских поселений провести праздник «Проводы зимы» на подведомственной территории посел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овать главе Михайловского сельского поселения Абрамову В.Л.: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казать содействие ММБУК ММР «МКИО» (Кузьменко О.В.) в подготовке и проведении мероприят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еспечить электропитание розеток на центральной площади с. Михайловка с 08.00 до 17.00 часов 29 февраля 2020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межпоселенческому бюджетному учреждению культуры «Методическое культурно-информационное объединение» (Кузьменко О.В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дготовить сценарий и провести районный праздник «Проводы зимы» 29 февраля 2020 года на центральной площади с. Михайло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Обеспечить озвучивание, концертную программу, награждение участников конкурсных мероприятий в рамках праздни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делу экономики управления экономики (Маркова М.Н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рганизовать торговлю продовольственными товарами, сельскохозяйственной и животноводческой продукцией с 10.00 до 16.00 часов с определением мест торговых точ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рганизовать заезд торговых предприятий 29 февраля 2020 года на центральную площадь не позднее 11.00 ча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дготовить территорию центральной площади к проведению мероприят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Обеспечить уборку площади по окончанию мероприят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Установить 4 контейнера на площади для сбора мусора, по окончанию мероприятия вывезти контейне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Разместить данное постановление на официальном сайте администрации Михайловского муниципального район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комендовать отделу Министерства внутренних дел России по Михайловскому району (Присакарь П.И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ерекрыть 29 февраля 2020 года с 11.30 до 16.00 часов проезжую часть улицы Красноармейской от улицы Ленинской до улицы Тихоокеанской с. Михайло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беспечить охрану общественного порядка на центральной площади с. Михайловка во время проведения районного праздника «Проводы зи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Контроль исполнения данного постановления возложить на заместителя главы администрации Михайловского муниципального района Саломай Е.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. о. главы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района                                                           П.А. Зуб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9.02.2020 № 135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оргком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дготовке и проведению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оды зи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ябенко А.Ю., начальник отдела по культуре и молодеж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енко О.В., 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шков П.А. директор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шель Т.В., главный специалист 1 разряда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Пожар 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Г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главный специалист 1 разряда по созданию условий развит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скохозяйственного производства отдела сельского хозяйства управления эконом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акарь П.И., 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рамов В.Л., глава Михайл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2:00Z</dcterms:created>
  <dc:creator>MorozovaNN</dc:creator>
  <dc:description/>
  <cp:keywords/>
  <dc:language>en-US</dc:language>
  <cp:lastModifiedBy>Михайлова А.Г.</cp:lastModifiedBy>
  <cp:lastPrinted>2020-02-20T08:45:00Z</cp:lastPrinted>
  <dcterms:modified xsi:type="dcterms:W3CDTF">2020-02-20T05:52:00Z</dcterms:modified>
  <cp:revision>2</cp:revision>
  <dc:subject/>
  <dc:title/>
</cp:coreProperties>
</file>